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SKO-POSAV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CER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MJENA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NJE OBJEKATA KOMUNALNE INFRASTRUK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CERNIK ZA 202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Cernik, listopad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eljem članka 30. Statuta Općine Cernik („Službeni glasnik“ općine Cernik 2/18., 1/20 i 2/21) Načelnik općine Cernik 16. listopada 2024. donosi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/>
        <w:t xml:space="preserve">o utvrđivanju izmjene Programa </w:t>
      </w:r>
      <w:r>
        <w:rPr>
          <w:bCs/>
        </w:rPr>
        <w:t xml:space="preserve">gradnje objekata i uređaja komunalne infrastrukture </w:t>
      </w:r>
    </w:p>
    <w:p>
      <w:pPr>
        <w:pStyle w:val="Normal"/>
        <w:jc w:val="center"/>
        <w:rPr/>
      </w:pPr>
      <w:r>
        <w:rPr>
          <w:bCs/>
        </w:rPr>
        <w:t>za 2024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Načelnik Općine Cernik utvrđuje izmjenu Programa </w:t>
      </w:r>
      <w:r>
        <w:rPr>
          <w:bCs/>
        </w:rPr>
        <w:t>gradnje objekata i uređaja komunalne infrastrukture za 2024. godinu</w:t>
      </w:r>
      <w:r>
        <w:rPr/>
        <w:t xml:space="preserve"> te isti dostavlja Općinskom  vijeću Općine Cernik na razmatranje i donošenj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Ovlašćuje se Vitomir Žakić, načelnik Općine Cernik da sudjeluje u radu Općinskog vijeća po prijedlogu akt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1/24-01/1</w:t>
      </w:r>
    </w:p>
    <w:p>
      <w:pPr>
        <w:pStyle w:val="Normal"/>
        <w:jc w:val="both"/>
        <w:rPr/>
      </w:pPr>
      <w:r>
        <w:rPr/>
        <w:t>URBROJ: 2178-16-02-24-/02-5</w:t>
      </w:r>
    </w:p>
    <w:p>
      <w:pPr>
        <w:pStyle w:val="Normal"/>
        <w:jc w:val="both"/>
        <w:rPr/>
      </w:pPr>
      <w:r>
        <w:rPr/>
        <w:t xml:space="preserve">Cernik, 16. listopad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NAČEL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Vitomir Žakić, dipl.ing.ag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Temeljem članka 67. Zakona o komunalnom gospodarstvu (Narodne novine broj 68/18, 110/18, 32/20) i članka 33. stavak 13. Zakona o održivom gospodarenju otpadom (Narodne novine broj 14/19, 98/19, 84/21) te članka 30. Statuta Općine </w:t>
      </w:r>
      <w:r>
        <w:rPr/>
        <w:t>Cernik</w:t>
      </w:r>
      <w:r>
        <w:rPr>
          <w:sz w:val="22"/>
          <w:szCs w:val="22"/>
        </w:rPr>
        <w:t xml:space="preserve"> (</w:t>
      </w:r>
      <w:r>
        <w:rPr/>
        <w:t>„Službeni glasnik“ općine Cernik 2/18, 1/20 i 2/21</w:t>
      </w:r>
      <w:r>
        <w:rPr>
          <w:sz w:val="22"/>
          <w:szCs w:val="22"/>
        </w:rPr>
        <w:t xml:space="preserve">) Općinsko vijeće Općine </w:t>
      </w:r>
      <w:r>
        <w:rPr/>
        <w:t>Cernik</w:t>
      </w:r>
      <w:r>
        <w:rPr>
          <w:sz w:val="22"/>
          <w:szCs w:val="22"/>
        </w:rPr>
        <w:t xml:space="preserve"> na 26. sjednici održanoj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6. listopada 2024. godine, donijelo j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MJENA PROGRAM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ADNJE  OBJEKATA I UREĐAJA KOMUNALNE INFRASTRUKTUR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DRUČJU OPĆINE CERNIK ZA 2024. GODIN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Ovim se Programom gradnje objekata i uređaja komunalne infrastrukture na području Općine </w:t>
      </w:r>
      <w:r>
        <w:rPr/>
        <w:t>Cernik</w:t>
      </w:r>
      <w:r>
        <w:rPr>
          <w:sz w:val="22"/>
          <w:szCs w:val="22"/>
        </w:rPr>
        <w:t xml:space="preserve"> za 2024. godinu, u skladu s predvidivim sredstvima i izvorima financiranja određuje gradnja objekata i uređaja komunalne infrastruktur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javnih površin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prometnica i prometnih površin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gospodarenja komunalnim otpado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vim se Programom određuje opis poslova s procjenom troškova za gradnju pojedinih objekata i uređaja komunalne infrastrukture, te iskaz financijskih sredstava potrebnih za ostvarivanje programa s naznakom izvora financiranja po djelatnostim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134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EDSTVA ZA OSTVARIVANJE PROGRAMA S NAZNAKOM IZVORA FINANCIRAN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redstva potrebna za ostvarivanje Programa gradnje objekata i uređaja komunalne infrastrukture za 2024. godinu osigurat će se iz sljedećih izvora financiranja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1  Opći prihodi i primic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.1  Vlastiti prihod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.1  Prihodi za posebne namje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.3  Prihod od komunalne naknad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.4  Prihod od grobne naknad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5.2  Pomoći iz državnog proračun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5.3  Pomoći iz županijskog proračun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5.4  Pomoći iz EU fondov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7.1  Prihodi od nefinancijske imov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8.1  Namjensk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redstva za financiranje Programa gradnje objekata i uređaja komunalne infrastrukture za 2024. godinu rasporedit će se za financiranje gradnje objekata i uređaja po djelatnostim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vne površi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etnice i prometne površi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spodarenje komunalnim otpad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skaz financijskih sredstava potrebnih za ostvarivanje Programa s naznakom izvora financiranja i rasporeda sredstava po djelatnostima sadžan je u dijelu Programa u kojem se određuje opis poslova s procjenom troškova za gradnju pojedinih objekata i uređaja komunalne infrastruktur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Troškovi gradnje objekata i uređaja komunalne infrastrukture procijenjeni su temeljem važećih cijena gradnje tih ili sličnih objekata u vrijeme izrade ovog programa te će se točan opseg i vrijednost radova utvrditi nakon ishođenja tehničke dokumentacije i provedenog postupka nabav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NJA OBJEKATA I UREĐAJA KOMUNALNE INFRASTRUKT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E POVRŠ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U smislu ovog Programa, pod gradnjom javnih površina podrazumijeva se gradnja i uređenje </w:t>
      </w:r>
      <w:r>
        <w:rPr>
          <w:b/>
          <w:sz w:val="22"/>
          <w:szCs w:val="22"/>
        </w:rPr>
        <w:t>javnih prometnih površina</w:t>
      </w:r>
      <w:r>
        <w:rPr>
          <w:sz w:val="22"/>
          <w:szCs w:val="22"/>
        </w:rPr>
        <w:t xml:space="preserve"> (trgovi, pločnici, javni prolazi, šetališta i sl.), </w:t>
      </w:r>
      <w:r>
        <w:rPr>
          <w:b/>
          <w:sz w:val="22"/>
          <w:szCs w:val="22"/>
        </w:rPr>
        <w:t>javnih zelenih površina</w:t>
      </w:r>
      <w:r>
        <w:rPr>
          <w:sz w:val="22"/>
          <w:szCs w:val="22"/>
        </w:rPr>
        <w:t xml:space="preserve"> (dječja igrališta s pripadajućom opremom, parkovi, javni sportski i rekreacijski prostori i sl.), te </w:t>
      </w:r>
      <w:r>
        <w:rPr>
          <w:b/>
          <w:sz w:val="22"/>
          <w:szCs w:val="22"/>
        </w:rPr>
        <w:t>javnih objekata i uređaja</w:t>
      </w:r>
      <w:r>
        <w:rPr>
          <w:sz w:val="22"/>
          <w:szCs w:val="22"/>
        </w:rPr>
        <w:t xml:space="preserve"> (oglasni stupovi, groblje, tržnica i drugi slični objekti i uređaji), a u nastavku se daje opis poslova s procjenom troškova gradnje pojedinih objekata i uređaja javnih površina, sa iskazanim izvorom financiranja za djelatno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525"/>
        <w:gridCol w:w="3025"/>
        <w:gridCol w:w="239"/>
      </w:tblGrid>
      <w:tr>
        <w:trPr>
          <w:trHeight w:val="315" w:hRule="atLeast"/>
        </w:trPr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iv objekta ili uređaja / vrsta radova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Izmjena plana za 2024.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vori financir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VNE POVRŠINE 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.1. – 30.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. UREĐENJE IGRALIŠTA 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.2. Izgradnja sportskog igrališta u Opatovcu 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1.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22"/>
                <w:szCs w:val="22"/>
              </w:rPr>
              <w:t xml:space="preserve">Izgradnja </w:t>
            </w:r>
          </w:p>
        </w:tc>
        <w:tc>
          <w:tcPr>
            <w:tcW w:w="2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b/>
                <w:bCs/>
                <w:color w:val="000000"/>
                <w:sz w:val="22"/>
                <w:szCs w:val="22"/>
              </w:rPr>
              <w:t>GRADNJA I UREĐENJE IZLETIŠTA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1. – 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1. Zgrada Sofke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1. dovršetak izgradnje 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2. Izmjena PPUO Hotel Strmac 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1. Dokumentacija 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II. IZGRADNJA ODVODNIH KANALA </w:t>
            </w:r>
          </w:p>
        </w:tc>
        <w:tc>
          <w:tcPr>
            <w:tcW w:w="2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 – 3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. Izgradnja kanala u Vinogradskoj ulici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5" w:type="dxa"/>
            <w:tcBorders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1. Izgradnja 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- 3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METNICE I PROMETNE POVRŠ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 prometnicama i prometnim površinama podrazumijevaju se radovi na izgradnji odnosno rekonstrukciji prometnica i prometnih površina, izgradnja i uređenje nogostupa, mostova, te modernizacija-asfaltiranje nerazvrstanih cesta, a u nastavku se daje opis poslova s procjenom troškova gradnje prometnica i prometnih površina sa iskazanim izvorima financiranja za djelatnos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375"/>
        <w:gridCol w:w="2873"/>
        <w:gridCol w:w="239"/>
      </w:tblGrid>
      <w:tr>
        <w:trPr>
          <w:trHeight w:val="585" w:hRule="atLeas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iv objekta ili uređaja / vrsta radova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zmjena plan za 2024.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vori financir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METNICE I PROMETNE POVRŠINE</w:t>
            </w:r>
          </w:p>
        </w:tc>
        <w:tc>
          <w:tcPr>
            <w:tcW w:w="2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.201,28</w:t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.201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IZGRADNJA I REKONSTRUKCIJA PROMETNICA, PROMETNIH POVRŠINA I NOGOSTUPA</w:t>
            </w:r>
          </w:p>
        </w:tc>
        <w:tc>
          <w:tcPr>
            <w:tcW w:w="2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.201,28</w:t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 – 293.201,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 Pješačka staza u ul.Sv.Rok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Staz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4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. Pješačka staza u Potočnoj ulici 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Staz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 Rekonstrukcija mosta preko potoka Šumetlica Prkos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Rekonstrukcij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Uređenje parkirališta u dvorištu Općine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Izgradnj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 – 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Izgradnja ceste u Vinogradskoj ulici 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Izgradnj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231,33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115.23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zgradnja ceste Tuđmana, Kulmer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gradnja ceste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7. Izgradnja nogostupa u Giletincima 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1. Izgradnj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– 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. Semafori u Cerniku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Postavljanje kamere za nadzor brzi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00,00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5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. Izgradnja drvenog mosta između Đurićeve i Frankopanske uli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1. Izgradnj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 – 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10. Uređenje nerazvrstane ceste kod naselja Baćindol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. Obnov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0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37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1. Kanalizacija Kulmerove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1. Izgradnj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2.969,9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72.969,9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2. Biciklistička staza oko Bačice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1. Dokumentacij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.00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23.000,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GRADNJA OBJEKTA POLJOPRIVREDNO PODUZETNIČKI INKUBATOR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5DCE4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gramom gradnje objekata poljoprivredno poduzetničkog inkubatora planira se poticanje poduzetništva u sektoru poljoprivrede i prehrambene djelatnosti. U nastavku se daje opis poslova s procjenom troška izrade projekta te gradnje građevine, s iskazanim izvorom financiranja za poduzetničku djelatnost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98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objekta ili uređaja / vrsta rad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zmjena plana z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i financiranja</w:t>
            </w:r>
          </w:p>
        </w:tc>
      </w:tr>
      <w:tr>
        <w:trPr>
          <w:trHeight w:val="5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NJA OBJEK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.735.76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– 390.074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. – 259.529,9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 – 86.162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 – 1.000.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709" w:hanging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1. Izgradnja poljoprivredno poduzetničkog inkubat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.1. Izgrad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8.638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– 349.10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– 259.529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– 1.000.000,00</w:t>
            </w:r>
          </w:p>
        </w:tc>
      </w:tr>
      <w:tr>
        <w:trPr>
          <w:trHeight w:val="2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2781" w:leader="none"/>
              </w:tabs>
              <w:ind w:left="1429" w:hanging="0"/>
              <w:rPr/>
            </w:pPr>
            <w:r>
              <w:rPr>
                <w:i/>
                <w:sz w:val="22"/>
                <w:szCs w:val="22"/>
              </w:rPr>
              <w:t>2.Izgradnja sportskog centra Mladost Ce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center" w:pos="2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gradnj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.1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 – 40.965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. – 86.162,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ABAVKA STROJEVA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98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objekta ili uređaja / vrsta rad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zmjena plana z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i financiranja</w:t>
            </w:r>
          </w:p>
        </w:tc>
      </w:tr>
      <w:tr>
        <w:trPr>
          <w:trHeight w:val="5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BAVA STROJA (na korištenje Odlagalištu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96.6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– 196.625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709" w:hanging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1. Univerzalna automatska preša – balirka ABP-60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Nabav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6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– 13.944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– 149.036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– 33.644,0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AVRŠNE ODREDBE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U okviru sredstava za provedbu ovog Programa dopuštena je preraspodjela utvrđenih sredstava između pojedinih rashoda i izdataka u cilju efikasnijeg i racionalnijeg ostvarivanja Programa i poboljšanja stanja u djelatnostima, a prema prioritetima koje utvrdi načelnik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va Odluka sastavni je dio izmjene Proračuna Općine Cernik za 2024., stupa na snagu danom donošenja, a objavit će se u „Službenom glasniku“ Općine Cernik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LASA: 400-01/24-01/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URBROJ: 2178-16-02-24-/02-5</w:t>
        <w:tab/>
        <w:tab/>
      </w:r>
    </w:p>
    <w:p>
      <w:pPr>
        <w:pStyle w:val="Normal"/>
        <w:jc w:val="both"/>
        <w:rPr/>
      </w:pPr>
      <w:r>
        <w:rPr/>
        <w:t xml:space="preserve">Cernik, 16. listopad 2024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</w:t>
      </w:r>
    </w:p>
    <w:p>
      <w:pPr>
        <w:pStyle w:val="Bezproreda"/>
        <w:rPr/>
      </w:pPr>
      <w:r>
        <w:rPr/>
        <w:t xml:space="preserve">                                                                                                </w:t>
      </w:r>
      <w:r>
        <w:rPr/>
        <w:t>Predsjednik Općinskog vijeća: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 xml:space="preserve">                Hrvoje Žakić, dipl. inž. šum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                                                           </w:t>
      </w:r>
      <w:r>
        <w:rPr>
          <w:sz w:val="22"/>
          <w:szCs w:val="22"/>
        </w:rPr>
        <w:tab/>
        <w:tab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47:00Z</dcterms:created>
  <dc:creator>X</dc:creator>
  <dc:description/>
  <cp:keywords/>
  <dc:language>en-US</dc:language>
  <cp:lastModifiedBy>Windows10</cp:lastModifiedBy>
  <cp:lastPrinted>2024-10-24T14:09:00Z</cp:lastPrinted>
  <dcterms:modified xsi:type="dcterms:W3CDTF">2024-10-25T06:45:00Z</dcterms:modified>
  <cp:revision>80</cp:revision>
  <dc:subject/>
  <dc:title>REPUBLIKA HRVATSKA</dc:title>
</cp:coreProperties>
</file>